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位论文学术不端检测报告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74"/>
        <w:gridCol w:w="266"/>
        <w:gridCol w:w="1638"/>
        <w:gridCol w:w="718"/>
        <w:gridCol w:w="696"/>
        <w:gridCol w:w="1106"/>
        <w:gridCol w:w="2848"/>
      </w:tblGrid>
      <w:tr>
        <w:trPr>
          <w:trHeight w:val="5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号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本人对该生的论文进行了仔细审阅，同意提交进行检测，如出现学术不端行为，本人将承担相应责任。</w:t>
            </w:r>
          </w:p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577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结果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同意送审： 是（        ）   否（        ）</w:t>
            </w:r>
          </w:p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4192" w:hRule="atLeast"/>
          <w:cantSplit w:val="true"/>
        </w:trPr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送审：是（       ）  否（       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5:00Z</dcterms:created>
  <dc:creator>系统管理员</dc:creator>
  <dc:description/>
  <cp:keywords/>
  <dc:language>en-US</dc:language>
  <cp:lastModifiedBy>曹献英</cp:lastModifiedBy>
  <cp:lastPrinted>2014-09-03T08:52:00Z</cp:lastPrinted>
  <dcterms:modified xsi:type="dcterms:W3CDTF">2015-03-12T09:35:00Z</dcterms:modified>
  <cp:revision>9</cp:revision>
  <dc:subject/>
  <dc:title>海南大学关于开展学位论文学术不端行为系统检测工作的规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